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14651"/>
          <w:sz w:val="22"/>
          <w:lang w:val="en-US" w:eastAsia="en-US"/>
        </w:rPr>
      </w:pPr>
      <w:r>
        <w:rPr>
          <w:color w:val="41465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-739775</wp:posOffset>
            </wp:positionV>
            <wp:extent cx="956945" cy="882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WA BARANG/LAHAN/RUANG/GEDUNG DALAM JANGKA WAKTU YANG PEN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STIKES </w:t>
      </w:r>
      <w:r>
        <w:rPr>
          <w:b/>
          <w:sz w:val="20"/>
          <w:szCs w:val="20"/>
        </w:rPr>
        <w:t>KEPANJEN MALA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7943215" cy="492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248"/>
                              <w:gridCol w:w="3047"/>
                              <w:gridCol w:w="2302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tua STIKes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kil Ketua II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ER (Penyewa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UK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ian Keu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387.65pt;mso-wrap-distance-left:9pt;mso-wrap-distance-right:9pt;mso-wrap-distance-top:0pt;mso-wrap-distance-bottom:0pt;margin-top:0.15pt;mso-position-vertical-relative:text;margin-left:3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248"/>
                        <w:gridCol w:w="3047"/>
                        <w:gridCol w:w="2302"/>
                        <w:gridCol w:w="2302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tua STIKes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kil Ketua II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ER (Penyewa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UK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ian Keuangan</w:t>
                            </w:r>
                          </w:p>
                        </w:tc>
                      </w:tr>
                      <w:tr>
                        <w:trPr>
                          <w:trHeight w:val="7503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  <w:pict>
                                <v:roundrect id="shape_0" ID="Rounded Rectangle 25" fillcolor="white" stroked="t" o:allowincell="t" style="position:absolute;margin-left:1.05pt;margin-top:5.7pt;width:117.7pt;height:42.9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Sewa dan Mendisposisik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27" stroked="t" o:allowincell="t" style="position:absolute;margin-left:57.2pt;margin-top:45.8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57.15pt,55.4pt" to="305.7pt,55.4pt" ID="Straight Connector 28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6pt,47.8pt" to="44.6pt,61.2pt" ID="Straight Connector 11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55pt,61.25pt" to="450.55pt,61.2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pt-BR"/>
                              </w:rPr>
                            </w:pPr>
                            <w:r>
                              <w:rPr>
                                <w:color w:val="41465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shape id="shape_0" ID="Straight Arrow Connector 17" stroked="t" o:allowincell="t" style="position:absolute;margin-left:50.55pt;margin-top:21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ID="Rounded Rectangle 23" fillcolor="white" stroked="t" o:allowincell="t" style="position:absolute;margin-left:-3.45pt;margin-top:29.35pt;width:105pt;height:31.8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 Sew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  <w:pict>
                                <v:roundrect id="shape_0" ID="Rounded Rectangle 5" fillcolor="white" stroked="t" o:allowincell="t" style="position:absolute;margin-left:9.25pt;margin-top:5.7pt;width:113.5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 Sew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ID="Straight Arrow Connector 22" stroked="t" o:allowincell="t" style="position:absolute;margin-left:137.4pt;margin-top:185.15pt;width:19.95pt;height:0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62.85pt,40.85pt" to="62.85pt,55.35pt" ID="Straight Connector 26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Straight Arrow Connector 31" stroked="t" o:allowincell="t" style="position:absolute;margin-left:69.6pt;margin-top:240.2pt;width:87.9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Arrow Connector 10" stroked="t" o:allowincell="t" style="position:absolute;margin-left:69.6pt;margin-top:248.7pt;width:0.1pt;height:13.4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6pt;margin-top:199.45pt;width:0.1pt;height:40.7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9.25pt;margin-top:169.2pt;width:128.1pt;height:30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berita konfirmasi dari STIKes Kepanj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3pt;margin-top:262.1pt;width:133.05pt;height:39.3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dan menandatangani Surat Perjanjian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Kesepak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69.6pt;margin-top:247.95pt;width:87.9pt;height:0.1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25.1pt;margin-top:324.15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lakukan Pembayar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118.05pt;margin-top:341.8pt;width:156.5pt;height:0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  <w:pict>
                                <v:shape id="shape_0" ID="Straight Arrow Connector 24" stroked="t" o:allowincell="t" style="position:absolute;margin-left:55.4pt;margin-top:61.25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ID="Rounded Rectangle 19" fillcolor="white" stroked="t" o:allowincell="t" style="position:absolute;margin-left:2.6pt;margin-top:69.6pt;width:102.05pt;height:77.9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Sewa dan Mengidentifikasi ketersediaan Barang/Lahan/Ruang/Gedun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ID="Straight Arrow Connector 20" stroked="t" o:allowincell="t" style="position:absolute;margin-left:55.45pt;margin-top:147.55pt;width:0.05pt;height:9.2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ID="Rounded Rectangle 30" fillcolor="white" stroked="t" o:allowincell="t" style="position:absolute;margin-left:5.1pt;margin-top:156.7pt;width:99.55pt;height:58.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Konfirmasi Ketersediaan Barang/Lahan/Ruang/Gedun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ID="Rounded Rectangle 1" fillcolor="white" stroked="t" o:allowincell="t" style="position:absolute;margin-left:5.1pt;margin-top:226.95pt;width:102.05pt;height:60.2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t dan menandatangani Surat Perjanjian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Kesepak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5.4pt;margin-top:294.8pt;width:66.95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4pt;margin-top:287.25pt;width:0.1pt;height:7.6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en-US" w:eastAsia="en-US"/>
                              </w:rPr>
                            </w:pPr>
                            <w:r>
                              <w:rPr>
                                <w:color w:val="414651"/>
                                <w:lang w:val="en-US" w:eastAsia="en-US"/>
                              </w:rPr>
                              <w:pict>
                                <v:roundrect id="shape_0" ID="Rounded Rectangle 8" fillcolor="white" stroked="t" o:allowincell="t" style="position:absolute;margin-left:7.2pt;margin-top:324.15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n Invoic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7.2pt;margin-top:273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tembusan surat perjanji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49.1pt;margin-top:308.15pt;width:0.05pt;height:17.1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1495425" cy="546100"/>
                <wp:effectExtent l="10160" t="9525" r="9525" b="10160"/>
                <wp:wrapNone/>
                <wp:docPr id="31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disposisik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t" style="position:absolute;margin-left:1.05pt;margin-top:5.7pt;width:117.7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Sewa dan Mendisposisik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1" allowOverlap="1" relativeHeight="14">
                <wp:simplePos x="0" y="0"/>
                <wp:positionH relativeFrom="column">
                  <wp:posOffset>726440</wp:posOffset>
                </wp:positionH>
                <wp:positionV relativeFrom="paragraph">
                  <wp:posOffset>582295</wp:posOffset>
                </wp:positionV>
                <wp:extent cx="121285" cy="635"/>
                <wp:effectExtent l="0" t="0" r="0" b="0"/>
                <wp:wrapNone/>
                <wp:docPr id="3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t" style="position:absolute;margin-left:57.2pt;margin-top:4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703580</wp:posOffset>
                </wp:positionV>
                <wp:extent cx="3157220" cy="0"/>
                <wp:effectExtent l="0" t="5080" r="0" b="5080"/>
                <wp:wrapNone/>
                <wp:docPr id="3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5.4pt" to="305.7pt,55.4pt" ID="Straight Connector 28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66420</wp:posOffset>
                </wp:positionH>
                <wp:positionV relativeFrom="paragraph">
                  <wp:posOffset>607060</wp:posOffset>
                </wp:positionV>
                <wp:extent cx="0" cy="170815"/>
                <wp:effectExtent l="5080" t="0" r="5080" b="0"/>
                <wp:wrapNone/>
                <wp:docPr id="3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7.8pt" to="44.6pt,61.2pt" ID="Straight Connector 11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777875</wp:posOffset>
                </wp:positionV>
                <wp:extent cx="51568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.25pt" to="450.55pt,61.2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266700</wp:posOffset>
                </wp:positionV>
                <wp:extent cx="1270" cy="106680"/>
                <wp:effectExtent l="36830" t="0" r="38735" b="0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t" style="position:absolute;margin-left:50.55pt;margin-top:21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372745</wp:posOffset>
                </wp:positionV>
                <wp:extent cx="1334135" cy="404495"/>
                <wp:effectExtent l="10160" t="10160" r="9525" b="9525"/>
                <wp:wrapNone/>
                <wp:docPr id="37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t" style="position:absolute;margin-left:-3.45pt;margin-top:29.35pt;width:10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 Sew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72390</wp:posOffset>
                </wp:positionV>
                <wp:extent cx="1442085" cy="446405"/>
                <wp:effectExtent l="10795" t="10160" r="10160" b="9525"/>
                <wp:wrapNone/>
                <wp:docPr id="3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t" style="position:absolute;margin-left:9.25pt;margin-top:5.7pt;width:113.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 Sew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44980</wp:posOffset>
                </wp:positionH>
                <wp:positionV relativeFrom="paragraph">
                  <wp:posOffset>2351405</wp:posOffset>
                </wp:positionV>
                <wp:extent cx="254635" cy="1270"/>
                <wp:effectExtent l="0" t="38100" r="0" b="36830"/>
                <wp:wrapNone/>
                <wp:docPr id="3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t" style="position:absolute;margin-left:137.4pt;margin-top:185.15pt;width:19.9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518795</wp:posOffset>
                </wp:positionV>
                <wp:extent cx="0" cy="184785"/>
                <wp:effectExtent l="5080" t="0" r="5080" b="0"/>
                <wp:wrapNone/>
                <wp:docPr id="4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0.85pt" to="62.85pt,55.35pt" ID="Straight Connector 26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3050540</wp:posOffset>
                </wp:positionV>
                <wp:extent cx="1116330" cy="1270"/>
                <wp:effectExtent l="0" t="36830" r="0" b="38100"/>
                <wp:wrapNone/>
                <wp:docPr id="4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t" style="position:absolute;margin-left:69.6pt;margin-top:240.2pt;width:87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83920</wp:posOffset>
                </wp:positionH>
                <wp:positionV relativeFrom="paragraph">
                  <wp:posOffset>3158490</wp:posOffset>
                </wp:positionV>
                <wp:extent cx="1270" cy="170815"/>
                <wp:effectExtent l="37465" t="635" r="38100" b="0"/>
                <wp:wrapNone/>
                <wp:docPr id="4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t" style="position:absolute;margin-left:69.6pt;margin-top:248.7pt;width:0.1pt;height:13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2533015</wp:posOffset>
                </wp:positionV>
                <wp:extent cx="1270" cy="5181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199.45pt;width:0.1pt;height:40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2148840</wp:posOffset>
                </wp:positionV>
                <wp:extent cx="1627505" cy="38417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berita konfirmasi dari STIKes Kep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25pt;margin-top:169.2pt;width:128.1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berita konfirmasi dari STIKes Kepanj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3328670</wp:posOffset>
                </wp:positionV>
                <wp:extent cx="1690370" cy="50038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3pt;margin-top:262.1pt;width:133.05pt;height:3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dan menandatangani Surat Perjanjian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Kesepak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148965</wp:posOffset>
                </wp:positionV>
                <wp:extent cx="111633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247.95pt;width:87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18770</wp:posOffset>
                </wp:positionH>
                <wp:positionV relativeFrom="paragraph">
                  <wp:posOffset>4116705</wp:posOffset>
                </wp:positionV>
                <wp:extent cx="1180465" cy="44640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lakukan Pembayar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5.1pt;margin-top:324.15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lakukan Pembayar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499235</wp:posOffset>
                </wp:positionH>
                <wp:positionV relativeFrom="paragraph">
                  <wp:posOffset>4340860</wp:posOffset>
                </wp:positionV>
                <wp:extent cx="1988820" cy="1270"/>
                <wp:effectExtent l="0" t="3810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05pt;margin-top:341.8pt;width:156.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777875</wp:posOffset>
                </wp:positionV>
                <wp:extent cx="1270" cy="106680"/>
                <wp:effectExtent l="36830" t="0" r="38735" b="0"/>
                <wp:wrapNone/>
                <wp:docPr id="4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t" style="position:absolute;margin-left:55.4pt;margin-top:61.25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883920</wp:posOffset>
                </wp:positionV>
                <wp:extent cx="1296670" cy="989965"/>
                <wp:effectExtent l="9525" t="10160" r="10795" b="9525"/>
                <wp:wrapNone/>
                <wp:docPr id="50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gidentifikasi ketersediaan Barang/Lahan/Ruang/Gedu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t" style="position:absolute;margin-left:2.6pt;margin-top:69.6pt;width:102.05pt;height:7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Sewa dan Mengidentifikasi ketersediaan Barang/Lahan/Ruang/Gedu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1873885</wp:posOffset>
                </wp:positionV>
                <wp:extent cx="1270" cy="116840"/>
                <wp:effectExtent l="37465" t="635" r="38100" b="0"/>
                <wp:wrapNone/>
                <wp:docPr id="5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t" style="position:absolute;margin-left:55.45pt;margin-top:147.55pt;width:0.05pt;height:9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1990090</wp:posOffset>
                </wp:positionV>
                <wp:extent cx="1264920" cy="743585"/>
                <wp:effectExtent l="10160" t="10160" r="10160" b="9525"/>
                <wp:wrapNone/>
                <wp:docPr id="52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Konfirmasi Ketersediaan Barang/Lahan/Ruang/Gedu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white" stroked="t" o:allowincell="t" style="position:absolute;margin-left:5.1pt;margin-top:156.7pt;width:99.55pt;height:5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Konfirmasi Ketersediaan Barang/Lahan/Ruang/Gedu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2882265</wp:posOffset>
                </wp:positionV>
                <wp:extent cx="1296670" cy="765810"/>
                <wp:effectExtent l="9525" t="9525" r="10795" b="10160"/>
                <wp:wrapNone/>
                <wp:docPr id="5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t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t" style="position:absolute;margin-left:5.1pt;margin-top:226.95pt;width:102.0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t dan menandatangani Surat Perjanjian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Kesepak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3743960</wp:posOffset>
                </wp:positionV>
                <wp:extent cx="85026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94.8pt;width:66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3648075</wp:posOffset>
                </wp:positionV>
                <wp:extent cx="1270" cy="965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87.25pt;width:0.1pt;height:7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4116705</wp:posOffset>
                </wp:positionV>
                <wp:extent cx="1180465" cy="446405"/>
                <wp:effectExtent l="10160" t="10160" r="9525" b="9525"/>
                <wp:wrapNone/>
                <wp:docPr id="5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n Inv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t" style="position:absolute;margin-left:7.2pt;margin-top:324.15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n Invo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3467100</wp:posOffset>
                </wp:positionV>
                <wp:extent cx="1180465" cy="44640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tembusan surat perjanji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pt;margin-top:273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tembusan surat perjanji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623570</wp:posOffset>
                </wp:positionH>
                <wp:positionV relativeFrom="paragraph">
                  <wp:posOffset>3913505</wp:posOffset>
                </wp:positionV>
                <wp:extent cx="1270" cy="21780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1pt;margin-top:308.15pt;width:0.05pt;height:17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414651"/>
          <w:sz w:val="22"/>
          <w:lang w:val="en-US" w:eastAsia="en-US"/>
        </w:rPr>
      </w:pPr>
      <w:r>
        <w:rPr>
          <w:color w:val="41465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23030</wp:posOffset>
            </wp:positionH>
            <wp:positionV relativeFrom="paragraph">
              <wp:posOffset>-739775</wp:posOffset>
            </wp:positionV>
            <wp:extent cx="956945" cy="882650"/>
            <wp:effectExtent l="0" t="0" r="0" b="0"/>
            <wp:wrapNone/>
            <wp:docPr id="5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WA STAND KANTIN BING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TIKES </w:t>
      </w:r>
      <w:r>
        <w:rPr>
          <w:b/>
          <w:sz w:val="20"/>
          <w:szCs w:val="20"/>
        </w:rPr>
        <w:t>KEPANJEN MALA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7943215" cy="4923155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248"/>
                              <w:gridCol w:w="3047"/>
                              <w:gridCol w:w="2302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tua STIKes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kil Ketua II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ER (Penyewa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UK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ian Keu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387.65pt;mso-wrap-distance-left:9pt;mso-wrap-distance-right:9pt;mso-wrap-distance-top:0pt;mso-wrap-distance-bottom:0pt;margin-top:0.15pt;mso-position-vertical-relative:text;margin-left:3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248"/>
                        <w:gridCol w:w="3047"/>
                        <w:gridCol w:w="2302"/>
                        <w:gridCol w:w="2302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tua STIKes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kil Ketua II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ER (Penyewa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UK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ian Keuangan</w:t>
                            </w:r>
                          </w:p>
                        </w:tc>
                      </w:tr>
                      <w:tr>
                        <w:trPr>
                          <w:trHeight w:val="7503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  <w:pict>
                                <v:roundrect id="shape_0" fillcolor="white" stroked="t" o:allowincell="t" style="position:absolute;margin-left:1.05pt;margin-top:5.7pt;width:117.7pt;height:42.9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Sewa dan Mendisposisik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7.2pt;margin-top:45.85pt;width:0.05pt;height:9.55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57.15pt,55.4pt" to="305.7pt,55.4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6pt,47.8pt" to="44.6pt,61.2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55pt,61.25pt" to="450.55pt,61.2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pt-BR"/>
                              </w:rPr>
                            </w:pPr>
                            <w:r>
                              <w:rPr>
                                <w:color w:val="41465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0.55pt;margin-top:21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-3.45pt;margin-top:29.35pt;width:105pt;height:31.8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 Sew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  <w:pict>
                                <v:roundrect id="shape_0" fillcolor="white" stroked="t" o:allowincell="t" style="position:absolute;margin-left:9.25pt;margin-top:5.7pt;width:113.5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 Sew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137.4pt;margin-top:185.15pt;width:19.95pt;height:0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62.85pt,40.85pt" to="62.85pt,55.3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69.6pt;margin-top:240.2pt;width:87.9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6pt;margin-top:248.7pt;width:0.1pt;height:13.4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6pt;margin-top:199.45pt;width:0.1pt;height:40.7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9.25pt;margin-top:169.2pt;width:128.1pt;height:30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berita konfirmasi dari STIKes Kepanj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4.3pt;margin-top:262.1pt;width:133.05pt;height:39.3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dan menandatangani Surat Perjanjian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Kesepak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69.6pt;margin-top:247.95pt;width:87.9pt;height:0.1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29.85pt;margin-top:325.25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lakukan Pembayar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122.8pt;margin-top:342.55pt;width:151.85pt;height:0.0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  <w:pict>
                                <v:shape id="shape_0" stroked="t" o:allowincell="t" style="position:absolute;margin-left:55.4pt;margin-top:61.25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2.6pt;margin-top:69.6pt;width:102.05pt;height:77.9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Sewa dan Mengidentifikasi ketersediaan stand kantin BING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5.45pt;margin-top:147.55pt;width:0.05pt;height:9.2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5.1pt;margin-top:156.7pt;width:99.55pt;height:58.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Konfirmasi Ketersediaan stand kantin BING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.1pt;margin-top:226.95pt;width:102.05pt;height:60.2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t dan menandatangani Surat Perjanjian/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Kesepak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5.4pt;margin-top:294.8pt;width:66.95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4pt;margin-top:287.25pt;width:0.1pt;height:7.6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en-US" w:eastAsia="en-US"/>
                              </w:rPr>
                            </w:pPr>
                            <w:r>
                              <w:rPr>
                                <w:color w:val="414651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7.2pt;margin-top:325.25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n Invoic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7.2pt;margin-top:273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tembusan surat perjanji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0.8pt;margin-top:308.15pt;width:0.05pt;height:17.1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1495425" cy="546100"/>
                <wp:effectExtent l="10160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disposisik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05pt;margin-top:5.7pt;width:117.7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Sewa dan Mendisposisik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26440</wp:posOffset>
                </wp:positionH>
                <wp:positionV relativeFrom="paragraph">
                  <wp:posOffset>582295</wp:posOffset>
                </wp:positionV>
                <wp:extent cx="1270" cy="121920"/>
                <wp:effectExtent l="38735" t="0" r="368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5.85pt;width:0.05pt;height:9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25805</wp:posOffset>
                </wp:positionH>
                <wp:positionV relativeFrom="paragraph">
                  <wp:posOffset>703580</wp:posOffset>
                </wp:positionV>
                <wp:extent cx="31572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5.4pt" to="305.7pt,55.4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66420</wp:posOffset>
                </wp:positionH>
                <wp:positionV relativeFrom="paragraph">
                  <wp:posOffset>607060</wp:posOffset>
                </wp:positionV>
                <wp:extent cx="0" cy="17081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7.8pt" to="44.6pt,61.2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777875</wp:posOffset>
                </wp:positionV>
                <wp:extent cx="515683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.25pt" to="450.55pt,61.2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266700</wp:posOffset>
                </wp:positionV>
                <wp:extent cx="1270" cy="106680"/>
                <wp:effectExtent l="3683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55pt;margin-top:21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3815</wp:posOffset>
                </wp:positionH>
                <wp:positionV relativeFrom="paragraph">
                  <wp:posOffset>372745</wp:posOffset>
                </wp:positionV>
                <wp:extent cx="1334135" cy="404495"/>
                <wp:effectExtent l="10160" t="1016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.45pt;margin-top:29.35pt;width:10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 Sew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72390</wp:posOffset>
                </wp:positionV>
                <wp:extent cx="1442085" cy="446405"/>
                <wp:effectExtent l="10795" t="10160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25pt;margin-top:5.7pt;width:113.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 Sew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2351405</wp:posOffset>
                </wp:positionV>
                <wp:extent cx="254635" cy="1270"/>
                <wp:effectExtent l="0" t="38100" r="0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7.4pt;margin-top:185.15pt;width:19.9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98195</wp:posOffset>
                </wp:positionH>
                <wp:positionV relativeFrom="paragraph">
                  <wp:posOffset>518795</wp:posOffset>
                </wp:positionV>
                <wp:extent cx="0" cy="18478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0.85pt" to="62.85pt,55.3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83920</wp:posOffset>
                </wp:positionH>
                <wp:positionV relativeFrom="paragraph">
                  <wp:posOffset>3050540</wp:posOffset>
                </wp:positionV>
                <wp:extent cx="1116330" cy="1270"/>
                <wp:effectExtent l="0" t="3683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240.2pt;width:87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83920</wp:posOffset>
                </wp:positionH>
                <wp:positionV relativeFrom="paragraph">
                  <wp:posOffset>3158490</wp:posOffset>
                </wp:positionV>
                <wp:extent cx="1270" cy="17081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248.7pt;width:0.1pt;height:13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83920</wp:posOffset>
                </wp:positionH>
                <wp:positionV relativeFrom="paragraph">
                  <wp:posOffset>2533015</wp:posOffset>
                </wp:positionV>
                <wp:extent cx="1270" cy="5181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199.45pt;width:0.1pt;height:40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7475</wp:posOffset>
                </wp:positionH>
                <wp:positionV relativeFrom="paragraph">
                  <wp:posOffset>2148840</wp:posOffset>
                </wp:positionV>
                <wp:extent cx="1627505" cy="384175"/>
                <wp:effectExtent l="10160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berita konfirmasi dari STIKes Kep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25pt;margin-top:169.2pt;width:128.1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berita konfirmasi dari STIKes Kepanj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3328670</wp:posOffset>
                </wp:positionV>
                <wp:extent cx="1690370" cy="500380"/>
                <wp:effectExtent l="10160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3pt;margin-top:262.1pt;width:133.05pt;height:3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dan menandatangani Surat Perjanjian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Kesepak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83920</wp:posOffset>
                </wp:positionH>
                <wp:positionV relativeFrom="paragraph">
                  <wp:posOffset>3148965</wp:posOffset>
                </wp:positionV>
                <wp:extent cx="111633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247.95pt;width:87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379095</wp:posOffset>
                </wp:positionH>
                <wp:positionV relativeFrom="paragraph">
                  <wp:posOffset>4130675</wp:posOffset>
                </wp:positionV>
                <wp:extent cx="1180465" cy="446405"/>
                <wp:effectExtent l="10160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lakukan Pembayar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9.85pt;margin-top:325.25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lakukan Pembayar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559560</wp:posOffset>
                </wp:positionH>
                <wp:positionV relativeFrom="paragraph">
                  <wp:posOffset>4350385</wp:posOffset>
                </wp:positionV>
                <wp:extent cx="1929130" cy="1270"/>
                <wp:effectExtent l="0" t="38100" r="0" b="36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2.8pt;margin-top:342.55pt;width:151.85pt;height:0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03580</wp:posOffset>
                </wp:positionH>
                <wp:positionV relativeFrom="paragraph">
                  <wp:posOffset>777875</wp:posOffset>
                </wp:positionV>
                <wp:extent cx="1270" cy="106680"/>
                <wp:effectExtent l="3683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61.25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883920</wp:posOffset>
                </wp:positionV>
                <wp:extent cx="1296670" cy="989965"/>
                <wp:effectExtent l="9525" t="10160" r="1079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gidentifikasi ketersediaan stand kantin BIN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.6pt;margin-top:69.6pt;width:102.05pt;height:7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Sewa dan Mengidentifikasi ketersediaan stand kantin BING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04215</wp:posOffset>
                </wp:positionH>
                <wp:positionV relativeFrom="paragraph">
                  <wp:posOffset>1873885</wp:posOffset>
                </wp:positionV>
                <wp:extent cx="1270" cy="11684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5pt;margin-top:147.55pt;width:0.05pt;height:9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1990090</wp:posOffset>
                </wp:positionV>
                <wp:extent cx="1264920" cy="743585"/>
                <wp:effectExtent l="10160" t="10160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Konfirmasi Ketersediaan stand kantin BIN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.1pt;margin-top:156.7pt;width:99.55pt;height:5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Konfirmasi Ketersediaan stand kantin BING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2882265</wp:posOffset>
                </wp:positionV>
                <wp:extent cx="1296670" cy="76581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t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.1pt;margin-top:226.95pt;width:102.0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t dan menandatangani Surat Perjanjian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Kesepak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703580</wp:posOffset>
                </wp:positionH>
                <wp:positionV relativeFrom="paragraph">
                  <wp:posOffset>3743960</wp:posOffset>
                </wp:positionV>
                <wp:extent cx="85026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94.8pt;width:66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703580</wp:posOffset>
                </wp:positionH>
                <wp:positionV relativeFrom="paragraph">
                  <wp:posOffset>3648075</wp:posOffset>
                </wp:positionV>
                <wp:extent cx="1270" cy="9652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87.25pt;width:0.1pt;height:7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4130675</wp:posOffset>
                </wp:positionV>
                <wp:extent cx="1180465" cy="446405"/>
                <wp:effectExtent l="10160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n Invoi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pt;margin-top:325.25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n Invo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3467100</wp:posOffset>
                </wp:positionV>
                <wp:extent cx="1180465" cy="44640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tembusan surat perjanji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pt;margin-top:273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tembusan surat perjanji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645160</wp:posOffset>
                </wp:positionH>
                <wp:positionV relativeFrom="paragraph">
                  <wp:posOffset>3913505</wp:posOffset>
                </wp:positionV>
                <wp:extent cx="1270" cy="217805"/>
                <wp:effectExtent l="38100" t="0" r="368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8pt;margin-top:308.15pt;width:0.05pt;height:17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414651"/>
          <w:sz w:val="22"/>
          <w:lang w:val="en-US" w:eastAsia="en-US"/>
        </w:rPr>
      </w:pPr>
      <w:r>
        <w:rPr>
          <w:color w:val="41465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21125</wp:posOffset>
            </wp:positionH>
            <wp:positionV relativeFrom="paragraph">
              <wp:posOffset>-723265</wp:posOffset>
            </wp:positionV>
            <wp:extent cx="958850" cy="882015"/>
            <wp:effectExtent l="0" t="0" r="0" b="0"/>
            <wp:wrapNone/>
            <wp:docPr id="1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OHONAN JASA TENAGA AHLI DOS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TIKES </w:t>
      </w:r>
      <w:r>
        <w:rPr/>
        <w:t>KEPANJEN MALANG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52"/>
        <w:gridCol w:w="2927"/>
        <w:gridCol w:w="2204"/>
        <w:gridCol w:w="2166"/>
        <w:gridCol w:w="22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 STIK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il Ketua I &amp;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R (Penyew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ian Keuangan</w:t>
            </w:r>
          </w:p>
        </w:tc>
      </w:tr>
      <w:tr>
        <w:trPr>
          <w:trHeight w:val="75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414651"/>
                <w:sz w:val="20"/>
                <w:szCs w:val="24"/>
                <w:lang w:val="pt-BR" w:eastAsia="en-US"/>
              </w:rPr>
            </w:pPr>
            <w:r>
              <w:rPr>
                <w:b/>
                <w:color w:val="414651"/>
                <w:sz w:val="20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2390</wp:posOffset>
                      </wp:positionV>
                      <wp:extent cx="1495425" cy="546100"/>
                      <wp:effectExtent l="10160" t="9525" r="9525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Surat Permohonan dan Mendisposisik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5.7pt;width:117.7pt;height:4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dan Mendisposisik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82295</wp:posOffset>
                      </wp:positionV>
                      <wp:extent cx="1270" cy="121920"/>
                      <wp:effectExtent l="38735" t="0" r="3683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45.85pt;width:0.05pt;height:9.5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03580</wp:posOffset>
                      </wp:positionV>
                      <wp:extent cx="3024505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55.4pt" to="295.2pt,55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07060</wp:posOffset>
                      </wp:positionV>
                      <wp:extent cx="0" cy="170815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47.8pt" to="44.6pt,6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77875</wp:posOffset>
                      </wp:positionV>
                      <wp:extent cx="4948555" cy="0"/>
                      <wp:effectExtent l="635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4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61.25pt" to="434.15pt,61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414651"/>
                <w:lang w:val="pt-BR"/>
              </w:rPr>
            </w:pPr>
            <w:r>
              <w:rPr>
                <w:color w:val="414651"/>
                <w:lang w:val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66700</wp:posOffset>
                      </wp:positionV>
                      <wp:extent cx="1270" cy="106680"/>
                      <wp:effectExtent l="36830" t="0" r="387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21pt;width:0.05pt;height:8.3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72745</wp:posOffset>
                      </wp:positionV>
                      <wp:extent cx="1334135" cy="404495"/>
                      <wp:effectExtent l="10160" t="10160" r="952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0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 xml:space="preserve">Surat Permohonan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5pt;margin-top:29.35pt;width:105pt;height:31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 xml:space="preserve">Surat Permohona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4"/>
                <w:lang w:val="pt-BR" w:eastAsia="en-US"/>
              </w:rPr>
            </w:pPr>
            <w:r>
              <w:rPr>
                <w:color w:val="FF0000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2390</wp:posOffset>
                      </wp:positionV>
                      <wp:extent cx="1442085" cy="446405"/>
                      <wp:effectExtent l="10795" t="10160" r="1016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Surat Permohon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5.7pt;width:113.5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351405</wp:posOffset>
                      </wp:positionV>
                      <wp:extent cx="254635" cy="1270"/>
                      <wp:effectExtent l="0" t="38100" r="0" b="3683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85.15pt;width:19.95pt;height:0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18795</wp:posOffset>
                      </wp:positionV>
                      <wp:extent cx="0" cy="184785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0.85pt" to="62.85pt,5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50540</wp:posOffset>
                      </wp:positionV>
                      <wp:extent cx="1116330" cy="1270"/>
                      <wp:effectExtent l="0" t="3683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240.2pt;width:87.9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33015</wp:posOffset>
                      </wp:positionV>
                      <wp:extent cx="1270" cy="5181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199.45pt;width:0.1pt;height:40.7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48840</wp:posOffset>
                      </wp:positionV>
                      <wp:extent cx="1627505" cy="384175"/>
                      <wp:effectExtent l="10160" t="10160" r="952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berita konfirmasi dari STIKes Kepanj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169.2pt;width:128.1pt;height:3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berita konfirmasi dari STIKes Kep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533015</wp:posOffset>
                      </wp:positionV>
                      <wp:extent cx="1270" cy="1498600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9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99.45pt;width:0.1pt;height:118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031615</wp:posOffset>
                      </wp:positionV>
                      <wp:extent cx="2604770" cy="1270"/>
                      <wp:effectExtent l="0" t="3683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317.45pt;width:205.05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414651"/>
                <w:szCs w:val="24"/>
                <w:lang w:val="pt-BR" w:eastAsia="en-US"/>
              </w:rPr>
            </w:pPr>
            <w:r>
              <w:rPr>
                <w:color w:val="414651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77875</wp:posOffset>
                      </wp:positionV>
                      <wp:extent cx="1270" cy="106680"/>
                      <wp:effectExtent l="36830" t="0" r="3873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61.25pt;width:0.05pt;height:8.3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3920</wp:posOffset>
                      </wp:positionV>
                      <wp:extent cx="1296670" cy="989965"/>
                      <wp:effectExtent l="9525" t="10160" r="10795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9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Surat Permohonan dan Mereviewi agenda dose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69.6pt;width:102.05pt;height:77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dan Mereviewi agenda do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873885</wp:posOffset>
                      </wp:positionV>
                      <wp:extent cx="1270" cy="116840"/>
                      <wp:effectExtent l="37465" t="635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47.55pt;width:0.05pt;height:9.2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90090</wp:posOffset>
                      </wp:positionV>
                      <wp:extent cx="1264920" cy="743585"/>
                      <wp:effectExtent l="10160" t="10160" r="1016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74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Surat Konfirmasi kesedia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156.7pt;width:99.55pt;height:58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Konfirmasi kesedia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82265</wp:posOffset>
                      </wp:positionV>
                      <wp:extent cx="1296670" cy="584835"/>
                      <wp:effectExtent l="9525" t="10160" r="10795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58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bitkan SK bagi dosen yang ditugask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226.95pt;width:102.05pt;height:4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n SK bagi dosen yang ditugas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743960</wp:posOffset>
                      </wp:positionV>
                      <wp:extent cx="2163445" cy="1270"/>
                      <wp:effectExtent l="635" t="37465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294.8pt;width:170.35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467100</wp:posOffset>
                      </wp:positionV>
                      <wp:extent cx="1270" cy="277495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273pt;width:0.1pt;height:21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414651"/>
                <w:szCs w:val="24"/>
                <w:lang w:val="en-US" w:eastAsia="en-US"/>
              </w:rPr>
            </w:pPr>
            <w:r>
              <w:rPr>
                <w:color w:val="41465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29050</wp:posOffset>
                      </wp:positionV>
                      <wp:extent cx="1180465" cy="361950"/>
                      <wp:effectExtent l="10160" t="9525" r="9525" b="196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Pembayaran Pembayar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301.5pt;width:92.9pt;height:28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Pembayaran Pembayar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467100</wp:posOffset>
                      </wp:positionV>
                      <wp:extent cx="1270" cy="362585"/>
                      <wp:effectExtent l="38100" t="635" r="3746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273pt;width:0.05pt;height:28.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882265</wp:posOffset>
                      </wp:positionV>
                      <wp:extent cx="1139825" cy="584835"/>
                      <wp:effectExtent l="10795" t="10160" r="9525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8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SK penugas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5pt;margin-top:226.95pt;width:89.7pt;height:4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K penuga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31820</wp:posOffset>
                      </wp:positionV>
                      <wp:extent cx="130810" cy="1270"/>
                      <wp:effectExtent l="635" t="38100" r="0" b="3746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246.6pt;width:10.3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28795</wp:posOffset>
                      </wp:positionV>
                      <wp:extent cx="1139825" cy="372110"/>
                      <wp:effectExtent l="10160" t="9525" r="1016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mbuat laporan kegiat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340.85pt;width:89.7pt;height:29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mbuat laporan kegi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191000</wp:posOffset>
                      </wp:positionV>
                      <wp:extent cx="1270" cy="138430"/>
                      <wp:effectExtent l="37465" t="635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30pt;width:0.05pt;height:10.8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4488815</wp:posOffset>
                      </wp:positionV>
                      <wp:extent cx="306070" cy="1270"/>
                      <wp:effectExtent l="635" t="37465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353.45pt;width:24.1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67100</wp:posOffset>
                      </wp:positionV>
                      <wp:extent cx="1180465" cy="446405"/>
                      <wp:effectExtent l="10160" t="10160" r="9525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tembusan SK Penugas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73pt;width:92.9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tembusan SK Penugas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328795</wp:posOffset>
                      </wp:positionV>
                      <wp:extent cx="1139825" cy="372110"/>
                      <wp:effectExtent l="10160" t="9525" r="1016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Laporan Pembaya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340.85pt;width:89.7pt;height:29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Laporan Pembay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414651"/>
          <w:sz w:val="22"/>
          <w:lang w:val="en-US" w:eastAsia="en-US"/>
        </w:rPr>
      </w:pPr>
      <w:r>
        <w:rPr>
          <w:color w:val="41465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21125</wp:posOffset>
            </wp:positionH>
            <wp:positionV relativeFrom="paragraph">
              <wp:posOffset>-723265</wp:posOffset>
            </wp:positionV>
            <wp:extent cx="958850" cy="882650"/>
            <wp:effectExtent l="0" t="0" r="0" b="0"/>
            <wp:wrapNone/>
            <wp:docPr id="1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OHONAN PUBLIKASI KARYA ILMIAH JURNAL MESENCEPHAL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TIKES </w:t>
      </w:r>
      <w:r>
        <w:rPr/>
        <w:t>KEPANJEN MALANG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4110"/>
        <w:gridCol w:w="28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H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 &amp; SECTION EDI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URNAL MANAGER, REVIEWER, COPYEDI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GIAN KEUANGAN</w:t>
            </w:r>
          </w:p>
        </w:tc>
      </w:tr>
      <w:tr>
        <w:trPr>
          <w:trHeight w:val="7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08990</wp:posOffset>
                      </wp:positionV>
                      <wp:extent cx="1270" cy="25590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63.7pt;width:0.05pt;height:20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064260</wp:posOffset>
                      </wp:positionV>
                      <wp:extent cx="1340485" cy="1270"/>
                      <wp:effectExtent l="0" t="3683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83.8pt;width:105.5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126740</wp:posOffset>
                      </wp:positionV>
                      <wp:extent cx="978535" cy="1270"/>
                      <wp:effectExtent l="0" t="37465" r="635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246.2pt;width:76.95pt;height:0.1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725545</wp:posOffset>
                      </wp:positionV>
                      <wp:extent cx="5019040" cy="1270"/>
                      <wp:effectExtent l="0" t="37465" r="635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1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93.35pt;width:395.15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305</wp:posOffset>
                      </wp:positionV>
                      <wp:extent cx="2251710" cy="791210"/>
                      <wp:effectExtent l="0" t="0" r="0" b="0"/>
                      <wp:wrapNone/>
                      <wp:docPr id="1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lengkapi persyaratan pengirim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gunggah naskah dan berkas penduku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ngirim memperoleh konfirmasi pengiriman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3pt;height:62.3pt;mso-wrap-distance-left:9.05pt;mso-wrap-distance-right:9.05pt;mso-wrap-distance-top:0pt;mso-wrap-distance-bottom:0pt;margin-top:2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engkapi persyaratan pengirim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gunggah naskah dan berkas penduku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girim memperoleh konfirmasi pengiriman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971800</wp:posOffset>
                      </wp:positionV>
                      <wp:extent cx="2180590" cy="501015"/>
                      <wp:effectExtent l="0" t="0" r="0" b="0"/>
                      <wp:wrapNone/>
                      <wp:docPr id="1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ihat Naskah yang telah diterbitk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9.45pt;mso-wrap-distance-left:9.05pt;mso-wrap-distance-right:9.05pt;mso-wrap-distance-top:0pt;mso-wrap-distance-bottom:0pt;margin-top:23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ihat Naskah yang telah diterbit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06165</wp:posOffset>
                      </wp:positionV>
                      <wp:extent cx="2180590" cy="501015"/>
                      <wp:effectExtent l="0" t="0" r="0" b="0"/>
                      <wp:wrapNone/>
                      <wp:docPr id="15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kukan Pembayar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9.45pt;mso-wrap-distance-left:9.05pt;mso-wrap-distance-right:9.05pt;mso-wrap-distance-top:0pt;mso-wrap-distance-bottom:0pt;margin-top:283.9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kukan Pembaya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159000</wp:posOffset>
                      </wp:positionV>
                      <wp:extent cx="1270" cy="25590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70pt;width:0.05pt;height:20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925445</wp:posOffset>
                      </wp:positionV>
                      <wp:extent cx="1270" cy="20256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230.35pt;width:0.05pt;height:15.9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489075</wp:posOffset>
                      </wp:positionV>
                      <wp:extent cx="1270" cy="362585"/>
                      <wp:effectExtent l="38100" t="635" r="3746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17.25pt;width:0.05pt;height:28.5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414270</wp:posOffset>
                      </wp:positionV>
                      <wp:extent cx="1419860" cy="1270"/>
                      <wp:effectExtent l="635" t="37465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90.1pt;width:111.8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2786380</wp:posOffset>
                      </wp:positionV>
                      <wp:extent cx="1379855" cy="1270"/>
                      <wp:effectExtent l="0" t="37465" r="635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pt;margin-top:219.4pt;width:108.55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25445</wp:posOffset>
                      </wp:positionV>
                      <wp:extent cx="1270" cy="202565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230.35pt;width:0.1pt;height:15.9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134360</wp:posOffset>
                      </wp:positionV>
                      <wp:extent cx="3595370" cy="1270"/>
                      <wp:effectExtent l="635" t="37465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246.8pt;width:283.05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2180590" cy="1471295"/>
                      <wp:effectExtent l="0" t="0" r="0" b="0"/>
                      <wp:wrapNone/>
                      <wp:docPr id="1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itor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ima Naska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ksa Kelengkapan persyarat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unjuk editor bagian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itor Bagian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ggah naskah yang telah dihilangkan nama penulisny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unjuk review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0" w:hanging="66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milih formulir reviewer yang sesuai dengan kategori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15.85pt;mso-wrap-distance-left:9.05pt;mso-wrap-distance-right:9.05pt;mso-wrap-distance-top:0pt;mso-wrap-distance-bottom:0pt;margin-top:2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ima Nask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ksa Kelengkapan persyarat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unjuk editor bagia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or Bagi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ggah naskah yang telah dihilangkan nama penulisny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unjuk review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66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ilih formulir reviewer yang sesuai dengan kategori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62455</wp:posOffset>
                      </wp:positionV>
                      <wp:extent cx="2180590" cy="306070"/>
                      <wp:effectExtent l="0" t="0" r="0" b="0"/>
                      <wp:wrapNone/>
                      <wp:docPr id="1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si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146.6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si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28265</wp:posOffset>
                      </wp:positionV>
                      <wp:extent cx="2180590" cy="306070"/>
                      <wp:effectExtent l="0" t="0" r="0" b="0"/>
                      <wp:wrapNone/>
                      <wp:docPr id="1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erbitan Jur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206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erbitan Jur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559685</wp:posOffset>
                      </wp:positionV>
                      <wp:extent cx="1270" cy="22733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201.55pt;width:0.05pt;height:17.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63140</wp:posOffset>
                      </wp:positionV>
                      <wp:extent cx="2180590" cy="306070"/>
                      <wp:effectExtent l="0" t="0" r="0" b="0"/>
                      <wp:wrapNone/>
                      <wp:docPr id="1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yuntingan Nask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4.1pt;mso-wrap-distance-left:9.05pt;mso-wrap-distance-right:9.05pt;mso-wrap-distance-top:0pt;mso-wrap-distance-bottom:0pt;margin-top:178.2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yuntingan Nask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265170</wp:posOffset>
                      </wp:positionV>
                      <wp:extent cx="1270" cy="230505"/>
                      <wp:effectExtent l="38100" t="0" r="3683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257.1pt;width:0.05pt;height:18.1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85515</wp:posOffset>
                      </wp:positionV>
                      <wp:extent cx="1666875" cy="469265"/>
                      <wp:effectExtent l="0" t="0" r="0" b="0"/>
                      <wp:wrapNone/>
                      <wp:docPr id="1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rbitkan Invo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36.95pt;mso-wrap-distance-left:9.05pt;mso-wrap-distance-right:9.05pt;mso-wrap-distance-top:0pt;mso-wrap-distance-bottom:0pt;margin-top:27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rbitkan 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15285</wp:posOffset>
                      </wp:positionV>
                      <wp:extent cx="1666875" cy="359410"/>
                      <wp:effectExtent l="0" t="0" r="0" b="0"/>
                      <wp:wrapNone/>
                      <wp:docPr id="1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rima Konfirma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28.3pt;mso-wrap-distance-left:9.05pt;mso-wrap-distance-right:9.05pt;mso-wrap-distance-top:0pt;mso-wrap-distance-bottom:0pt;margin-top:229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rima Konfirma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color w:val="auto"/>
      <w:sz w:val="14"/>
      <w:szCs w:val="16"/>
      <w:lang w:val="id-ID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31:00Z</dcterms:created>
  <dc:creator>Mutu2</dc:creator>
  <dc:description/>
  <dc:language>en-US</dc:language>
  <cp:lastModifiedBy>IMA</cp:lastModifiedBy>
  <cp:lastPrinted>2019-05-17T11:24:00Z</cp:lastPrinted>
  <dcterms:modified xsi:type="dcterms:W3CDTF">2020-04-19T05:31:00Z</dcterms:modified>
  <cp:revision>2</cp:revision>
  <dc:subject/>
  <dc:title/>
</cp:coreProperties>
</file>